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1.4.11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 xml:space="preserve">환경보호총국 건설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 xml:space="preserve">환경영향평가서류 심사비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절차규정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환경보호총국 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《국가환경보호총국 건설프로젝트 환경영향평가 심사비준 절차규정》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국가환경보호총국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차 국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局務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회의에 의해 통과되었는바 이를 공표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                                      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가환경보호총국 국장 解振華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                      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총  칙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환경보호총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 환보총국이라 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 건설프로젝트 환경영향평가서류 심사비준 행위를 규범하고 심사비준 행위의 과학성과 민주성을 제고하고 공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인 및 기타 조직의 합법적 권익을 수호하기 위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중화인민공화국 행정허가법》과 《중화인민공화국 환경영향평가법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투자체제 개혁에 대한 국무원의 결정》에 근거하여 이 규정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이 규정에서 건설프로젝트 환경영향평가서류라 함은 건설프로젝트 환경영향보고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영향보고표 및 환경영향등기표의 통칭이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규정은 환보총국이 심사 비준하는 건설프로젝트의 환경영향평가서류의 심사비준에 적용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의 규정에 따라 심사 비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審批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도를 실시하는 건설프로젝트일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는 사업성보고서를 제출하기 전에 먼저 환경영향평가서류를 취득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의 규정에 따라 심사 허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核準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도를 실시하는 건설프로젝트일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는 프로젝트 신청보고서를 제출하기 전에 환경영향평가서류를 취득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의 규정에 따라 등록 비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備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도를 실시하는 건설프로젝트일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는 등록 비치수속을 필한 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착공 전에 환경영향평가서류를 취득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보총국은 건설프로젝트 환경영향평가서류를 심사 비준할 때 공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정의 원칙에 따라 신청인에게 편리를 도모하고 능률적으로 처리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신청과 수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는 환보총국이 공표한 《건설프로젝트 환경보호 분류관리 리스트》의 규정에 따라 환경영향보고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보고표를 작성하거나 환경영향등기표를 기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정에 따라 환경영향보고서 또는 환경영향보고표를 작성해야 하는 건설프로젝트일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는 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甲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급 환경영향평가자격을 갖춘 기구에 의뢰하여 작성하도록 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 환경영향보고서의 주요 내용은 아래와 같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프로젝트 개요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주변의 환경 현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8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환경 영향에 대한 분석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 xml:space="preserve">예측 및 평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환경보호조치 및 그 기술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 xml:space="preserve">경제성 논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영향에 대한 경제적 손익분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 모니터링 실시건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평가결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 환경영향보고서와 환경영향등기표는 환보총국이 공표한 내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서식에 따라 작성하거나 기입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보총국의 건설프로젝트 환경영향평가서류가 필요할 경우 건설단위는 법에 따라 환보총국에 신청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시에는 하기 자료를 제출하는 동시에 모든 신고 자료 내용의 진실성에 대한 책임을 져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 환경영향평가서류 신청서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통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 환경영향평가서류 서면파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식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전자파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식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통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건설프로젝트건의서 비준서류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심사 비준제도를 실시하는 프로젝트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또는 등록 비치 허가서류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등록 비치제도를 실시하는 프로젝트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) 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통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 또는 규칙에 따라 제출해야 하는 기타 서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보총국은 상황에 따라 건설단위가 제출한 신청서와 자료를 아래와 같이 처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료가 완비하고 법정 형식에 부합될 경우 수리하고 수리증명서를 발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신청자료가 완비하지 못하거나 법정 형식에 부합되지 않을 경우 즉석에서 또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내에 건설단위에 보완이 필요한 내용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차적으로 고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 비준권한 관련 규정에 따라 환보총국의 심사 비준 사항에 속하지 않은 신청은 수리하지 않고 관련 기관에 신청하도록 건설단위에 고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보총국은 정부사이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홈페이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eastAsia="바탕;Batang" w:cs="바탕;Batang" w:ascii="바탕;Batang" w:hAnsi="바탕;Batang"/>
                  <w:sz w:val="21"/>
                  <w:szCs w:val="21"/>
                </w:rPr>
                <w:t>www.sepa.gov.cn</w:t>
              </w:r>
            </w:hyperlink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에 수리한 건설프로젝트의 정보를 공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다만 국가가 비밀로 지켜야 한다고 규정한 것은 제외이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심  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보총국이 건설프로젝트 환경영향보고서를 수리한 후 기술평가가 필요하다고 인정할 경우 환경영향평가기구는 전문가를 조직하여 환경영향보고서에 대한 기술평가를 진행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평가기구는 일반적으로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평가보고서를 제출해야 하며 아울러 평가결론에 대한 책임을 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보총국은 주로 아래의 면에서 건설프로젝트 환경영향평가에 대한 심사를 진행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 관련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의 부합여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가 의법 확정된 자연보호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광명승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활음료수 수자원보호구 및 기타 특별한 보호가 필요한 구역과 관련될 경우에는 당해 구역에서의 건설프로젝트 환경관리에 대한 국가의 법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 규정에 부합되어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에 따라 관련 기관의 동의를 얻어야 할 경우 건설단위는 사전에 당해 기관의 동의를 얻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가 산업정책과 청정생산표준이나 요구의 부합여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건설프로젝트 장소선정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파이프위치 선정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　배치가 구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유역의 계획 및 도시 총체계획의 부합여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프로젝트 실시구역의 환경질량이 상응한 환경기능구역과 생태기능구역의 표준이나 요구를 충족할 수 있는가의 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취할 오염방제 조치가 오염물 배출에 대한 국가 및 지방의 배출기준에 도달하고 오염물 총체 제어요구를 충족시킬 수 있는지의 여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사성 오염과 관련되는 경우 취할 방제조치가 방사성 오염을 효과적으로 예방하고 제어할 수 있는가의 여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취할 생태환경보호 조치가 생태환경의 파괴를 효과적으로 예방하고 제어할 수 있는가의 여부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에 중대한 영향을 조성할 수 있어 환경영향보고서를 작성해야 하는 건설프로젝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소재지 주민의 생활환경 질량에 엄중한 영향을 조성할 수 있는 건설프로젝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리고 중대한 의견분쟁이 존재하는 건설프로젝트에 대해 환보총국은 공청회를 소집하여 관련 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가 및 공중의 의견을 수렴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청회의 결과는 공개하며 아울러 관련 의견의 수렴이유를 설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허  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규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에 나열한 조건에 부합되고 심사에 통과된 건설프로젝트에 대해 환보총국은 비준하고 건설단위에 서면으로 통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건에 부합되지 않는 건설프로젝트에 대해 환보총국은 비준하지 않으며 건설단위에 서면으로 통지하여 그 이유를 설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보총국은 비준 여부를 결정하기 전에 정부사이트에 심사중인 건설프로젝트 리스트를 공시하며 공시기간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이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하기로 결정한 후에는 정부사이트에 건설프로젝트 심사 비준결과를 공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의 환경영향평가서류가 비준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이 경과된 후에야 당해 프로젝트의 건설에 착공할 경우에는 환보총국에 동 환경영향평가서류를 제출하여 재심사를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보총국은 아래의 면에서 환경영향평가서류에 대한 재심사를 진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 소재구역의 환경질량상황의 변화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원 심사 비준 시에 적용한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칙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표준의 변화여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기 면에서 모두 변화가 없을 경우 환보총국은 확인함과 아울러 건설단위에 서면으로 통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건설단위가 심사 비준 또는 재심사 결정에 이의가 있을 경우에는 법에 따라 행정재의를 신청하거나 행정소송을 제출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기  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보총국은 환경영향보고서를 접수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6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영향보고표는 접수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영향등기표는 접수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심사 비준결과에 따라 상응한 심사 비준 결정을 내림과 아울러 건설단위에 서면으로 통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재심사가 필요한 건설프로젝트에 대해 환보총국은 환경영향평가서류를 접수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심사의견을 서면으로 건설단위에 통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에 따라 공청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가 평의 또는 기술평가가 필요한 경우 그 소요기간은 이 장에서 규정한 기한내에 포함되지 않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부  칙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보총국은 법에 따라 그가 심사 비준해야 하는 건설프로젝트를 프로젝트 소재지의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환경보호 행정주관부서에 위임하여 환경영향평가서류를 심사하도록 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위임을 받은 환경보호 행정주관부서는 위임권한에 따라 건설프로젝트 환경영향평가서류를 심사 비준해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 비준 결정을 환보총국에 보고하여 비치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방 각급 환경보호 행정주관부서는 당지의 실제 상황에 근거하여 이 규정을 참조하여 구체 방법을 제정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규정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价文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批程序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第二十次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62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解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○○五年十一月二十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”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和民主性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法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制改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价文件，是指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告表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适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制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，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送可行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文件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　按照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核准制的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，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在提交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申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告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案制的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，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后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，遵循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公平、公正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做到便民和高效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按照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公布的《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填报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表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表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概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可能造成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分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及其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论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益分析；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公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、格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交下列材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（一）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文字版一式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版一式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）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准予文件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依据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的其他文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提交的材料，根据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、符合法定形式的，予以受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受理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或不符合法定形式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次告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（三）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的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不予受理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知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向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局在政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站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址：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WWW.SEPA.GOV.CN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）公布受理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信息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需要保密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受理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的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对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书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对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主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下列方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一）是否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涉及依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自然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景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胜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生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水水源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及其他需要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域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该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管理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；依法需要征得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同意的，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事先取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同意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是否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者要求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（三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布局是否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、流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是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功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功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划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要求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措施能否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和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要求；涉及可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放射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的防治措施能否有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和控制放射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采取的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措施能否有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防和控制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破坏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可能造成重大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，可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重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所在地居民生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，以及存在重大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分歧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局可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听取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不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批  准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作出予以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作出不予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在作出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前，在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站公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公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天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作出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后，在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站公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自批准之日起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五年，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报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局重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方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中适用的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有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若上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面均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作出予以核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或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期  限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表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的，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在本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可以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。受托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本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制定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04:00Z</dcterms:created>
  <dc:creator>ok</dc:creator>
  <dc:description/>
  <cp:keywords/>
  <dc:language>en-US</dc:language>
  <cp:lastModifiedBy>ChuangAn</cp:lastModifiedBy>
  <dcterms:modified xsi:type="dcterms:W3CDTF">2007-06-22T06:38:00Z</dcterms:modified>
  <cp:revision>8</cp:revision>
  <dc:subject/>
  <dc:title>1</dc:title>
</cp:coreProperties>
</file>